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решением Управляющего  Совет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 от 15.11.200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участия Управляющего совета в распреде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имулирующей части ФОТ работников МОУ «Гимназия №14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правляющий совет в соответствии с Положением об Управляющем совете участвует в распределении стимулирующих выплат работникам учреждения, в том числе определяет суммы баллов для оценки результативности работы по каждому работнику учреждения (кроме директора учреждени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распределения стимулирующей части ФОТ рассматриваются  УС два раза в год (сентябрь и январь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УС рассматривает и согласовыва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итоговый протокол мониторинга и оценки профессиональной деятельности работников ОУ, в котором отражены администрацией гимназии полученные в ходе мониторинга суммы баллов для оценки результативности работы по каждому педагогическому работник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денежный вес одного балл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считанные на предстоящий период исходя из полученных баллов размеры стимулирующих выпла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 Решения УС принимаются простым большинством голосов в соответствии с общим регламентом У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Управляющий совет вправе создать специальную комиссию, в которую входит руководитель учреждения, члены У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 В комиссию из числа членов УС обязательно включаются представители педагогического коллектива, родителей (законных представителей) обучающихся. Комиссия формируется и осуществляет свою деятельность решением УС в порядке, предусмотренном общим регламентом УС. УС определяет название комиссии, указывающее на характер её деятельно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 В случае, если такая комиссия не создаётся, функции комиссии выполняются УС и администрацией учре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Положением критериев, показателей, формы, порядка и процедур оценки профессиональной деятельности. В случае установления комиссией существенных нарушений представленные результаты возвращаются субъекту, представившему результаты, для исправления и доработ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. УС на основании всех материалов мониторинга  утверждает итоговый оценочный лист по каждому работнику. Работник вправе ознакомиться с данными оценки результативности собственной профессиональной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момента ознакомления с данными оценочного листа в течение 5 дней работник вправе подать, а УС обязан рассмотреть заявление работника в случае его несогласия с оценкой результативности. Основанием для подачи такого заявления может быть только факт нарушения установленных процедур и норм определения результативности или технические ошибки при работе с данными, полученными в ходе мониторинга. В случае установления факта нарушения норм или ошибки, УС принимает меры для исправления допущенного ошибочного оценивания. Апелляция работника по другим основаниям не рассматриваетс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.  По истечении десяти  дней решение  УС (комиссии) об утверждении оценочного листа вступает в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40:00Z</dcterms:created>
  <dc:creator>Докшокова Р.Н.</dc:creator>
  <dc:description/>
  <cp:keywords/>
  <dc:language>en-US</dc:language>
  <cp:lastModifiedBy>Докшокова Р.Н.</cp:lastModifiedBy>
  <dcterms:modified xsi:type="dcterms:W3CDTF">2009-10-01T13:12:00Z</dcterms:modified>
  <cp:revision>2</cp:revision>
  <dc:subject/>
  <dc:title>Регламент участия Управляющего совета в распределении </dc:title>
</cp:coreProperties>
</file>