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03632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81.6pt" to="454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6198235" cy="113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епартамент  образования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стной  администрации городского округа г. нальчи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общеобразовательное учреждение "Гимназия № 14" г. Нальчика кабардино-балкар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89.7pt;mso-wrap-distance-left:0pt;mso-wrap-distance-right:0pt;mso-wrap-distance-top:0pt;mso-wrap-distance-bottom:0pt;margin-top:116.45pt;mso-position-vertical-relative:page;margin-left:-1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департамент  образования  </w:t>
                      </w:r>
                    </w:p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естной  администрации городского округа г. нальчик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е общеобразовательное учреждение "Гимназия № 14" г. Нальчика кабардино-балкар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0030. КБР, г. Нальчик                                                         тел. (8-8662) 47-66-0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. Кулиева, 5,                                                                                                 47-66-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/1                                                                                     от 30.08.2008г.</w:t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создании рабочей группы </w:t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КПМО"</w:t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реализацией Комплексного Проекта Модернизации образования на территории г. Нальчика</w:t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6983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реализации комплексного проекта модернизации образования (далее КПМО) в МОУ "Гимназия № 14" в следующем состав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– Докшокова Раиса Назировна, директор МОУ "Гимназия № 14"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- Бекулова Марита Назировна, зам.директора по УВ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– Ульбашева Фатима Магометовна, учитель русского языка и литературы</w:t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астники 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Лариса Алексеевна – зам.директора по В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Эльмира Аркадьевна – зам. директора по УВ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ов Валерий – учащийся 11 класса, член Управляющего совета МОУ "Гимназия № 14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ко Наталья Александровна – председатель П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хтамышева Юлия Иналовна – учитель географии</w:t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       _________________          /Р.Н.Докшо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07" w:gutter="0" w:header="960" w:top="1440" w:footer="960" w:bottom="10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8:00Z</dcterms:created>
  <dc:creator>USER</dc:creator>
  <dc:description/>
  <cp:keywords/>
  <dc:language>en-US</dc:language>
  <cp:lastModifiedBy>Алёна</cp:lastModifiedBy>
  <cp:lastPrinted>2009-07-21T16:58:00Z</cp:lastPrinted>
  <dcterms:modified xsi:type="dcterms:W3CDTF">2009-10-01T11:14:00Z</dcterms:modified>
  <cp:revision>64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