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нят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заседании педагогиче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овета МОУ «Гимназия №14»</w:t>
      </w:r>
    </w:p>
    <w:p>
      <w:pPr>
        <w:pStyle w:val="Normal"/>
        <w:jc w:val="right"/>
        <w:rPr/>
      </w:pPr>
      <w:r>
        <w:rPr>
          <w:sz w:val="20"/>
          <w:szCs w:val="20"/>
        </w:rPr>
        <w:t>протокол №2 от 18.10. 2008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ководитель МОУ «Гимназия №14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/Р.Н.Докшокова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762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правляющем совете МОУ «Гимназия  № 14»</w:t>
      </w:r>
    </w:p>
    <w:p>
      <w:pPr>
        <w:pStyle w:val="Normal"/>
        <w:tabs>
          <w:tab w:val="clear" w:pos="708"/>
          <w:tab w:val="left" w:pos="2955" w:leader="none"/>
          <w:tab w:val="left" w:pos="3555" w:leader="none"/>
          <w:tab w:val="center" w:pos="476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955" w:leader="none"/>
          <w:tab w:val="left" w:pos="3555" w:leader="none"/>
          <w:tab w:val="center" w:pos="476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1.Общие по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Управляющий совет МОУ «Гимназия №14» г.Нальчика является коллегиальным органом  управления гимназией, реализующим принцип демократического, государственно-общественного характера управления образование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В своей деятельности Управляющий совет руководствуетс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ституцией РФ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оном РФ «Об образовании»4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иповым Положением об общеобразовательном учреждени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ениями Правительства РФ, КБР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онами и иными нормативными правовыми актами РФ, КБР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вом образовательного учреждения и настоящим Положением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Задачи Управляющего совет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ыми задачами Управляющего совета являютс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1.Определение основных направлений (программ) развития гимназии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2.Защита и содействие реализации прав и законных интересов участников образовательного процесс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3.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ы оценки знаний обучающихся при промежуточной аттестации и других составляющих образовательного процесс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4.Содействие в создании оптимальных условий для осуществления образовательного процесса и форм его организации в гимназии, повышении качества образования, наиболее полном удовлетворении образовательных и воспитательных потребностей населе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5.Общественный контроль за рациональным использованием выделяемых учреждению бюджетных  средств, доходов от собственной деятельности учреждения и привлечению средств внебюджетных источнико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6.Распределение средств стимулирующей части фонда оплаты  труда педагогических работников гимназии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7.Взаимодействие с учредителем в формировании органов управления гимназией, подборе кандидатур и замещение должности директора учреждения; осуществление общественного контроля за его деятельностью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8.Контроль за соблюдением здоровых и безопасных условий обучения, воспитания и труда в гимнази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9.Содействие реализации миссии образовательного учреждения, направленной на развитие социального партнёрства между участниками образовательного процесса и представителями местного сообщества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Компетенция Управляющего совет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осуществления своих задач Управляющий совет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.1.согласовывает Устав гимназии, изменения и дополнения к нему с последующим представлением учредителю для утверждения и регистраци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2.Утверждает компонент образовательного учреждения государственного стандарта общего образования, профили обучения (по представлению руководителя гимназии после одобрения педагогическим советом гимназии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3.Утверждает программы развития гимназии (по представлению руководителя гимназии)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.4.Выделяет представителей из числа членов Управляющего совета  (не являющихся работниками или обучающимися гимназии) в состав экспертных комиссий по лицензированию и аттестации гимназии, а также в состав конкурсной комиссии по проведению конкурса на замещение вакантной должности, а также в состав конкурсной комиссии по проведению конкурса на замещение вакантной должности директора данного образовательного учрежде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5.Принимает решение о введении (отмене) единой в период занятий формы одежды для обучающихс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6.Утверждает по согласованию с органами местного самоуправления годовой календарный учебный график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7.Утверждает правила и положения, являющиеся предусмотренными Уставом учреждения локальными (нормативными) правовыми актами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.8.Рассматривает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гимназии, осуществляет защиту прав участников образовательного процесса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.9.Принимает участие в распределении стимулирующих выплат педагогическим и иным работникам гимназии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.10.Содействует привлечению внебюджетных средств для обеспечения деятельности и развития гимназии, определяет направления и порядок их расходования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.11.Утверждает по представлению директора образовательного учреждения смету расходов внебюджетных средств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.12.Согласовывает сдачу в аренду гимназией закреплённых за ней объектов собственности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.13.Утверждает отчёт руководителя гимназии по использованию внебюждетных средств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.14.Осуществляет контроль за соблюдением здоровых и безопасных условий обучения и воспитания в гимнази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15.Ходатайствует, при наличии оснований, перед учредителем о награждении, премировании, других поощрениях директора гимназии, а также о принятии к нему мер дисциплинарного воздействия, расторжении с ним трудового договор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остав и формирование Управляющего совет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1.Управляющий совет создаётся в составе не менее 11 членов с использованием процедур выборов, назначения и кооптаци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2.Члены управляющего совета из числа родителей(законных представителей) обучающихся всех ступеней общего образования избираются на общешкольной конференции родителей (законных представителей) обучающихся всех классо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тогам выборов в в Управляющий совет входят: по два представителя от родителей (законных представителей) от  каждой ступени обучающихся (воспитывающихся) детей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3.В состав Управляющего совета входят по одному представителю от обучающихся в 9-11 класса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4.Члены Управляющего совета из числа работников избираютя общим собранием работников гимназ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бщая численность членов Управляющего совета из числа работников гимназии составляет четыре человека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4.5.Члены Управляющего совета избираются сроком на два года. В случае выбытия выборных членов в двухнедельный срок проводятся довыборы в соответствии с Положение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 состав Управляющего совета по должности входит директор гимназии, зам.директора по УВР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 состав Управляющего совета может входить один представитель учредителя образовательного учрежде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а первом заседании Управляющего совета избирается председательствующий и секретарь заседания.</w:t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писочный состав Управляющего совета сообщается учредителю.</w:t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jc w:val="center"/>
        <w:rPr/>
      </w:pPr>
      <w:r>
        <w:rPr>
          <w:b/>
          <w:sz w:val="24"/>
          <w:szCs w:val="24"/>
        </w:rPr>
        <w:t>5.Председатель, заместитель председателя и секретарь Управляющего совета.</w:t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1.Управляющий совет возглавляет председатель, избираемый тайным голосованием из числа членов Управляющего совета большинством голосов.</w:t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 учредителя, обучающиеся,  директор и работники гимназии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2.Председатель Управляющего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рганизует и планирует его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зывает заседания Управляющего совета и председательствует на 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дписывает решения Управляющего совета, контролирует  их выполнение</w:t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3.В случае отсутствия председателя Управляющего совета его функции осуществляет его заместитель, избираемый из числа членов Управляющего совета большинством голосо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Для ведения текущих дел члены Управляющего совета избирают из своего состава секретаря Управляющего совета, который обеспечивает подготовку и протоколирование заседаний, а также ведение документации Управляющего совета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рганизация работы Управляющего совет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1.Заседания совета проводятся  по мере необходимости, но не реже одного раза в учебную четверть, а также по инициативе председателя или по требованию руководителя учреждения, представителя учредителя, четверти (или более) членов Управляющего совет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, время, повестка дня заседания совета, а также необходимые материалы доводятся до сведения членов Управляющего совета не позднее чем за три дня до заседа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2.Решения управляющего совета считаются правомочными. если на заседании присутствовало не менее половины его члено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в заседании с правом совещательного голоса могут принимать участие другие лица, если против этого не возражает более половины членов Управляющего совета, присутствующих на заседани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3.Каждый член Управляющего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4.На заседании совета ведётся протокол, который составляется не позднее пяти дней после проведения заседа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я и протоколы заседаний Управляющего совета включаются в номенклатуру дел учреждения и доступны для ознакомления любым лицам, имеющим право быть избранным в члены Управляющего совета (родителям (законным представителям), работникам гимназии, учащимся, обучающимся в классах третьей ступени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5.Члены Управляющего совета работают на общественных началах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6.Организационно-техническое, документационное обеспечение заседаний Управляющего совета, подготовка аналитических, справочных и других материалов к заседаниям возлагается на администрацию гимнази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Комиссии Управляющего совет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1. Для подготовки материалов к заседаниям Управляющего совета и выработки проектов постановлений, а также для получения оперативной и объективной информации о деятельности гимназии Управляющий совет может создавать постоянные и временные комиссии. Деятельность комиссий основывается на Положении о комиссиях Управляющего совет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правляющий совет назначает из числа своих членов председателя комиссии, утверждает её персональный состав и регламент работ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2.Постоянные комиссии создаются по основным направлениям деятельности Управляющего совета, могут включать в себя членов Управляющего совета и приглашённых с правом совещательного голоса и с правом решающего голос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3.Временные комиссии создаются для проработки отдельных вопросов деятельности гимназии, входящих в компетенцию Управляющего совет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,4.Предложения комиссии носят рекомендательный характер.</w:t>
        <w:tab/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  <w:tab w:val="left" w:pos="750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Права и ответственность члена Управляющего совета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8.1.Член Управляющего совета имеет право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8.1.1.Принимать участие в обсуждении и принятии решений Управляющего совета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8.1.2.Требовать предоставления и получить от администрации гимназии всю необходимую для участия в работе управляющего совета информацию по вопросам, относящимся к его компетенции получения оперативной и объективной информации о деятельности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8,1.3.Присутствовать на заседании педагогического совета, органов самоуправления с правом совещательного голоса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8.1.4.Представлять Управляющий совет в составе экспертных комиссий по лицензиорованию и аттестации гимназии, а также конкурсной комиссии по проведению конкурса на замещение должности руководителя данной школы (кроме членов Управляющего совета из числа работников и обучающихся гимназии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8.1.5.Досрочно выйти из состава Управляющего совета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8.2.Член Управляющего совета обязан принимать активное участие в его деятельности, действовать при этом добросовестно и рассудительно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8.3.Учредитель гимназии вправе распустить Управляющий совет, если этот орган не проводит своих заседаний в течение полугода или систематически (более двух раз) принимает решения, прямо противоречащие законодательству РФ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ение учредителя о роспуске Управляющего совета может быть оспорено в суд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Управляющий совет образуется в новом составе в течение трёх месяцев со дня издания учредителем акта о его роспуске. В указанный срок не вкючается время судебного производства по делу, в случае обжалования решения о роспуске Управляющего совета в суд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25:00Z</dcterms:created>
  <dc:creator>Докшокова Р.Н.</dc:creator>
  <dc:description/>
  <cp:keywords/>
  <dc:language>en-US</dc:language>
  <cp:lastModifiedBy>Докшокова Р.Н.</cp:lastModifiedBy>
  <cp:lastPrinted>2008-12-18T13:11:00Z</cp:lastPrinted>
  <dcterms:modified xsi:type="dcterms:W3CDTF">2008-12-23T10:43:00Z</dcterms:modified>
  <cp:revision>4</cp:revision>
  <dc:subject/>
  <dc:title>Принято</dc:title>
</cp:coreProperties>
</file>