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на заседании Управляюще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МОУ «Гимназия № 14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15 сентября 200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План работы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на 2008-2009 год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 xml:space="preserve">по реализации регионального комплексного 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проекта модернизации образования.</w:t>
      </w:r>
    </w:p>
    <w:p>
      <w:pPr>
        <w:pStyle w:val="Normal"/>
        <w:jc w:val="center"/>
        <w:rPr>
          <w:rStyle w:val="Emphasis"/>
          <w:b/>
          <w:b/>
          <w:bCs/>
          <w:i/>
          <w:i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4219"/>
        <w:gridCol w:w="1860"/>
        <w:gridCol w:w="2158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4219" w:type="dxa"/>
            <w:tcBorders>
              <w:top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 по НСОТ и КПМО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НСОТ и КПМ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гл.бухгалте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внедрению КПМ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ратегических направлений КПМ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ой рабочей группы по изучению всех направлений КПМ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я трудового коллектива. Выборы членов У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собраний учащихся 10-11 классов, выборы членов У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б Управляющем совете гимназии и подготовка к выборам Управляющего совета. Выборы в У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локального нормативного акта гимназии о введении НСО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утверждение Положения об Управляющем совете гимназ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гимназии, коллективный договор, в трудовые договора с работниками и другие нормативно-правовые документ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иректор, председатель ПК, документове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введении и реализации НСО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ложения о публичном отчете гимназ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чного отчета за истекший учебный г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У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едседатель У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НСОТ, о распределении стимулирующей части Ф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ложений о НСОТ, о распределении стимулирующей части Ф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брание коллекти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ложения о системе оценки качества образов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СОК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Положением о порядке аттестации педагогических и руководящих работников с учетом оценки качества образов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С по рациональному использованию средств, направленных на обеспечение условий для получения качественного образов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Члены У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ОКО через участие в проведении всех мероприятий итогового и промежуточного контроля знаний учащихся в форме ЕГЭ, срезов знаний различных уровней; разработку и утверждение новых локальных актов ОУ и т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– май 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вучи, руководители М/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одели государственно-общественного управления О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У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распространение информации о деятельности гимназии через сайт и С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9:00Z</dcterms:created>
  <dc:creator>Докшокова Р.Н.</dc:creator>
  <dc:description/>
  <cp:keywords/>
  <dc:language>en-US</dc:language>
  <cp:lastModifiedBy>Докшокова Р.Н.</cp:lastModifiedBy>
  <dcterms:modified xsi:type="dcterms:W3CDTF">2009-10-02T13:26:00Z</dcterms:modified>
  <cp:revision>5</cp:revision>
  <dc:subject/>
  <dc:title>                                                                                             Утвержден </dc:title>
</cp:coreProperties>
</file>