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65"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6198235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стной  администрации г.нальчик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eastAsia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муниципальное общеобразовательное учреждение "Гимназия № 14" г. Нальчика кабардино-балкар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6.95pt;mso-wrap-distance-left:0pt;mso-wrap-distance-right:0pt;mso-wrap-distance-top:0pt;mso-wrap-distance-bottom:0pt;margin-top:116.45pt;mso-position-vertical-relative:page;margin-left:-3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естной  администрации г.нальчика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eastAsia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aramond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муниципальное общеобразовательное учреждение "Гимназия № 14" г. Нальчика кабардино-балкар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sz w:val="24"/>
        </w:rPr>
      </w:pPr>
      <w:r>
        <w:rPr>
          <w:b/>
          <w:bCs/>
          <w:sz w:val="24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31»  10. 2008г.                                                                                 № 96      </w:t>
      </w:r>
    </w:p>
    <w:p>
      <w:pPr>
        <w:pStyle w:val="Style3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  <w:t>«Об утверждении состава  Управляющего</w:t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совета гимназии №14».</w:t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30"/>
        <w:jc w:val="left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.Утвердить состав Управляющего совета:</w:t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74"/>
        <w:gridCol w:w="28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Представ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Буздов Беслан Борис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Р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Бабаев Алим Музафа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Р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Маргушева Анета Аскерби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Р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Бербекова Динара Беслан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Ученица 9 клас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Хочуев Азамат Аслан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Ученик 10 клас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Молочков Валерий Василь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Ученик 11 клас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Докшокова Раиса Нази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Директор гимназ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Гажиева Эльмира Аркад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Уч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 xml:space="preserve">Таов Беслан Хусенови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Представитель Учред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Патова Диана Боис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Власова Лариса Алекс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0"/>
              </w:rPr>
            </w:pPr>
            <w:r>
              <w:rPr>
                <w:szCs w:val="20"/>
              </w:rPr>
              <w:t>Зам. по ВР</w:t>
            </w:r>
          </w:p>
        </w:tc>
      </w:tr>
    </w:tbl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  <w:t>2.Направить в Департамент образования местной администрации г.Нальчика список членов Управляющего совета гимназии для регистрации.</w:t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rPr/>
      </w:pPr>
      <w:r>
        <w:rPr>
          <w:szCs w:val="20"/>
        </w:rPr>
        <w:t xml:space="preserve">     </w:t>
      </w:r>
      <w:r>
        <w:rPr>
          <w:szCs w:val="20"/>
        </w:rPr>
        <w:t>3.    Контроль за исполнением приказа оставляю за собой.</w:t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Директор  гимназии _____________/Р.Н.Докшокова/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3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3">
    <w:name w:val="Название предприятия"/>
    <w:basedOn w:val="TextBody"/>
    <w:next w:val="Style14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4">
    <w:name w:val="Дата"/>
    <w:basedOn w:val="Normal"/>
    <w:next w:val="Style17"/>
    <w:qFormat/>
    <w:pPr>
      <w:spacing w:before="0" w:after="220"/>
      <w:ind w:left="4565" w:hanging="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6">
    <w:name w:val="Внутренний адрес"/>
    <w:basedOn w:val="Normal"/>
    <w:qFormat/>
    <w:pPr>
      <w:spacing w:lineRule="atLeast" w:line="24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19">
    <w:name w:val="Строка ссылки"/>
    <w:basedOn w:val="Normal"/>
    <w:next w:val="Style18"/>
    <w:qFormat/>
    <w:pPr>
      <w:keepNext w:val="true"/>
      <w:spacing w:lineRule="atLeast" w:line="240" w:before="0" w:after="240"/>
      <w:jc w:val="left"/>
    </w:pPr>
    <w:rPr/>
  </w:style>
  <w:style w:type="paragraph" w:styleId="Style2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3:00Z</dcterms:created>
  <dc:creator>Your User Name</dc:creator>
  <dc:description/>
  <cp:keywords/>
  <dc:language>en-US</dc:language>
  <cp:lastModifiedBy>Докшокова Р.Н.</cp:lastModifiedBy>
  <cp:lastPrinted>2008-12-23T15:21:00Z</cp:lastPrinted>
  <dcterms:modified xsi:type="dcterms:W3CDTF">2008-12-24T09:51:00Z</dcterms:modified>
  <cp:revision>17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