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Согласовано»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4"/>
          <w:szCs w:val="24"/>
        </w:rPr>
        <w:t>Председатель Управляющего Совета                                  Директор МОУ «Гимназия №14»</w:t>
      </w:r>
    </w:p>
    <w:p>
      <w:pPr>
        <w:pStyle w:val="Normal"/>
        <w:rPr/>
      </w:pPr>
      <w:r>
        <w:rPr>
          <w:sz w:val="24"/>
          <w:szCs w:val="24"/>
        </w:rPr>
        <w:t>______________/Б.Буздов/                                                              ___________/Р.Докшок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пределении стимулирующей части фонда оплат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МОУ «Гимназия № 14» г.Нальч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Настоящее положение разработано в соответствии с Трудовым кодексом Российской Федерации, Законом Российской Федерации «Об образовании», Постановлением Правительства КБР №202-ПП от 21.08.2008г., Постановлением главы Администрации г.Нальчика №2006 от 31.10.2008г. и другими нормативными правовыми актами РФ и КБР в целях установления механизма связи заработной платы с результативностью труда и в целях усиления материальной заинтересованности работников МОУ «Гимназия №14»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Настоящее Положение о распределении стимулирующей части фонда оплаты труда образовательного учреждения (далее Положение) отражает критерии и показатели качества и результативность труда учителей и других категорий работников гимназии, лежащие в основе определения размера стимулирующей надбавки, порядок расчёта и выплаты. Положение учитывает виды, условия, размеры и порядок выплат стимулирующего характера, которые учреждение определяет самостоятельно. Установление выплат стимулирующего характера производится с учётом показателей результатов труда, утверждаемых локальными актами учреждения после соласования с Управляющим Советом и ПК гимназ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Порядок установления размеров выплат из стимулирующей части фонда оплаты труда работникам МОУ «Гимназия №14»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меры выплат из стимулирующей части фонда оплаты труда работникам МОУ «Гимназия №14» устанавливаются по результатам мониторинга и оценки результативности деятельности всех работников, проводимых на основании разработанных и утверждённых критериев и показателей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ниторинг и оценка результативности профессиональной деятельности работников ведётся с участием Управляющего Совета гимназии, что обеспечивает гласность и прозрачность процедур мониторинга и оценки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В системе государственно-общественного мониторинга и оценки результативности профессиональной деятельности всех работников учитываются результаты ВШК, результаты самооценки работников, общественной оценки со стороны обучающихся и их родителей (законных представителей)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уководитель гимназии представляет в Управляющий Совет аналитическую информацию о показателях результативности деятельности работников, являющуюся основанием для осуществления выплат из стимулирующей части фонда оплаты труда два раза в год (сентябрь, январь) за следующие показател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распространение передового педагогического опыт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использование в профессиональной деятельности передовых инновационных технологий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высокое качество знаний учащихся, их общественная активность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широкое участие педагога в семинарах, конференциях, методических объединениях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подготовка призёров и победителей олимпиад, конкурсов, соревнований, конференций, чтений различного уровня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участие в проектной и иных видах деятельност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чественное выполнение программ профильного и расширенного изучения предметов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наличие званий и наград («Заслуженный работник», «Заслуженный учитель» и др. почётные звания РФ, КБР, и Почётные грамоты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уровень педагогической квалификаци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здание благоприятного психологического климата на уроках и внеурочной деятельности и др. показатели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имулирующие выплаты производятся ежемесячно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ощрительные выплаты работникам гимназии также могут осуществляться в виде единовременного премирования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анием для премирования работников являются следующие показател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выполнение значимых для ОУ работ в сжатые сроки и с высоким показателем результативност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проявление инициативы, самостоятельности и ответственного отношения к делу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качественное выполнение срочных незапланированных (непредвиденных) работ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ыполнение разовых работ, не входящих в круг основных обязанностей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выдвижение творческих идей в области деятельности работник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премиальные выплаты по итогам работы (месяц, четверть, полугодие, год) с целью поощрения работника за общие результаты труда по итогам работы за установленный перио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кретный размер премии может определяться как в процентах к должностному окладу работника, так и в абсолютном размер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ксимальным размером премия  не ограничиваетс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7. Работникам учреждения может выплачиваться материальная помощь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к юбилейным датам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в связи со смертью близких родственников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в связи со знаменательным событием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в связи с тяжёлым материальным положением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в связи с профессиональными и иными праздника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установления результативности работы педагогов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30"/>
        <w:gridCol w:w="2160"/>
        <w:gridCol w:w="1687"/>
        <w:gridCol w:w="187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учителя (категория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то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я, награды и поощр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Б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конкурс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имназ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в профессиональных конкурс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имназ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(участие в декадах, семинарах, конференциях, педсоветах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имназ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до 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ной деятельности, в опытно-экспериментальной и инновационной деятельности; выполнение программ профильного и расширенного изучения предме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инновационных технолог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ы с документ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замечаний к оформлению и ведению журналов учебных зан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л/дел уча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дневниками учащихся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класс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психологический климат на урок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психического и физического здоровь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дисциплина работни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трудовой дисциплины (отсутствие опозданий, дежурство  на переменах, готовность к урокам, дежурство класса, ежедневный приём/уход учащихс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ка условий для осуществления образовательного процесс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блюдение санитарно-гигиенических требовани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и обновление методического оснащения и проведение текущих ремонт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и классификация средств обучения и оборудования учебного кабин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ое содержание кабинета и его сохра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учащихс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-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-7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-5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-39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вил для учащихся учениками гимназ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шний ви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пропусков без у/п и опоз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товность к урокам и поведение на уроках  переменах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в олимпиадах, конкурсах, соревнования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имназ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 участия в олимпиадах, конкурсах, соревнования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имназ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активность класс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общественно значимых дел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ассного руководителя с родителям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щение родительских собр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-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-7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-4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нарушений и нарушений общественного порядка учащимися (ВШУ,ПДН, КД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отсутствии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налич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держанию собственного здоровья (без б/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жалоб со стороны родителей (законных представ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за каждую (при объективно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балло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54:00Z</dcterms:created>
  <dc:creator>Докшокова Р.Н.</dc:creator>
  <dc:description/>
  <cp:keywords/>
  <dc:language>en-US</dc:language>
  <cp:lastModifiedBy>Докшокова Р.Н.</cp:lastModifiedBy>
  <dcterms:modified xsi:type="dcterms:W3CDTF">2009-10-01T10:14:00Z</dcterms:modified>
  <cp:revision>5</cp:revision>
  <dc:subject/>
  <dc:title>«Согласовано»                                                                                        «Утверждаю»</dc:title>
</cp:coreProperties>
</file>