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ПРИЛОЖЕНИЕ № 1</w:t>
      </w:r>
    </w:p>
    <w:p>
      <w:pPr>
        <w:pStyle w:val="Normal"/>
        <w:ind w:left="2124" w:firstLine="708"/>
        <w:jc w:val="center"/>
        <w:rPr/>
      </w:pPr>
      <w:r>
        <w:rPr/>
        <w:t xml:space="preserve">к Положению о системе оплаты труда работников </w:t>
      </w:r>
    </w:p>
    <w:p>
      <w:pPr>
        <w:pStyle w:val="Normal"/>
        <w:ind w:left="4956" w:hanging="0"/>
        <w:rPr/>
      </w:pPr>
      <w:r>
        <w:rPr/>
        <w:t>МОУ «Гимназия №14»  г. Нальчика,</w:t>
      </w:r>
    </w:p>
    <w:p>
      <w:pPr>
        <w:pStyle w:val="Normal"/>
        <w:ind w:left="3540" w:firstLine="708"/>
        <w:jc w:val="center"/>
        <w:rPr/>
      </w:pPr>
      <w:r>
        <w:rPr/>
        <w:t>утвержденного приказом № 99/1 от 12.11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РАСЧЕТА ОПЛАТЫ ЗА НЕАУДИТОРНУЮ ЗАНЯТОСТЬ ПЕДАГОГИЧЕ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Настоящий Порядок определяет перечень видов деятельности, осуществляемой педагогическими работниками МОУ «Гимназия №14». Нальчика (далее – ОУ) во внеурочное время, и механизм расчета оплаты за неаудиторную занятость педагогических работников.</w:t>
      </w:r>
    </w:p>
    <w:p>
      <w:pPr>
        <w:pStyle w:val="Txt"/>
        <w:keepNext w:val="true"/>
        <w:spacing w:before="0" w:after="0"/>
        <w:ind w:firstLine="540"/>
        <w:rPr>
          <w:bCs/>
        </w:rPr>
      </w:pPr>
      <w:r>
        <w:rPr>
          <w:bCs/>
        </w:rPr>
        <w:t xml:space="preserve">2. Оплата за неаудиторную занятость педагогического персонала, непосредственно осуществляющего образовательный процесс, устанавливается приказом директора ОУ в соответствии с настоящим Порядком. </w:t>
      </w:r>
    </w:p>
    <w:p>
      <w:pPr>
        <w:pStyle w:val="Txt"/>
        <w:keepNext w:val="true"/>
        <w:spacing w:before="0" w:after="0"/>
        <w:ind w:firstLine="540"/>
        <w:rPr>
          <w:bCs/>
        </w:rPr>
      </w:pPr>
      <w:r>
        <w:rPr>
          <w:bCs/>
        </w:rPr>
        <w:t xml:space="preserve">3. 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. </w:t>
      </w:r>
    </w:p>
    <w:p>
      <w:pPr>
        <w:pStyle w:val="Normal"/>
        <w:keepNext w:val="true"/>
        <w:ind w:firstLine="540"/>
        <w:jc w:val="both"/>
        <w:rPr>
          <w:bCs/>
        </w:rPr>
      </w:pPr>
      <w:r>
        <w:rPr>
          <w:bCs/>
        </w:rPr>
        <w:t xml:space="preserve">4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: работа, направленная на создание условий для обеспечения образовательного процесса, и непосредственная работа с обучающимися во внеурочное время. </w:t>
      </w:r>
    </w:p>
    <w:p>
      <w:pPr>
        <w:pStyle w:val="Normal"/>
        <w:ind w:firstLine="540"/>
        <w:jc w:val="both"/>
        <w:rPr/>
      </w:pPr>
      <w:r>
        <w:rPr/>
        <w:t>5.  Неаудиторная занятость каждого педагога оценивается по показателям в %% или в твёрдой сумме по следующей систе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латы неаудиторной заня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698"/>
        <w:gridCol w:w="24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(группы) неаудиторной занят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еаудиторной занят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ые вы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% или в твёрдой сумме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ование элементами инфраструкту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ование кабинет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р.</w:t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ование мастерски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р.</w:t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работы в учебных кабинетах ;</w:t>
            </w:r>
          </w:p>
          <w:p>
            <w:pPr>
              <w:pStyle w:val="Normal"/>
              <w:rPr/>
            </w:pPr>
            <w:r>
              <w:rPr/>
              <w:t>4.Работа в кабинетах химии, физики, информатики,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2%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организационная и воспитательная работа с обучающимис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функций классного руковод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одарёнными деть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группами отстающих де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ителям физкультуры за организацию соревнований, Дней здоровья, участие в различных спортивно-массовых мероприятиях;</w:t>
            </w:r>
          </w:p>
          <w:p>
            <w:pPr>
              <w:pStyle w:val="Normal"/>
              <w:rPr/>
            </w:pPr>
            <w:r>
              <w:rPr/>
              <w:t>-учителям технологии за организацию работ на пришкольном участ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тетрад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, 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альные класс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но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странные язы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ство методическими объединениями (в соответствии с числ.составом М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р.р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ководство ШМО кл. 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р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ипы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протоколов заседаний педсоветов, методсовет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р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заседаний тарификационной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р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ой докумен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р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лата за неаудиторную занятость рассчитывается один раз, по состоянию на начало учебного года. </w:t>
      </w:r>
    </w:p>
    <w:p>
      <w:pPr>
        <w:pStyle w:val="Bodytextindent2"/>
        <w:keepNext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4"/>
          <w:szCs w:val="24"/>
        </w:rPr>
        <w:t>6. Распределение неаудиторной нагрузки педагогическим работникам осуществляется с их согласия специальной комиссией, создаваемой приказом директора ОУ. В состав комиссии входят члены администрации ОУ, профсоюзного комитета, бухгалтерские работники, члены Управляющего совета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ассматривает виды неаудиторной занятости педагогических работнико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ает перечень показателей неаудиторной занятости и размеры причитающихся выплат по каждому работнику, который подписывается всеми членами комисси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формирует предложения о размерах доплат за неаудиторную занятость, которые оформляются итоговым протоколом за подписью председателя и секретаря комиссии.   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ректор ОУ на основании итогового протокола комиссии издает приказ об установлении доплат за неаудиторную занятость педагогическим работникам н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A505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firstLine="225"/>
      <w:jc w:val="both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Bodytextindent2">
    <w:name w:val="bodytextindent2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3:00Z</dcterms:created>
  <dc:creator>Темирова</dc:creator>
  <dc:description/>
  <cp:keywords/>
  <dc:language>en-US</dc:language>
  <cp:lastModifiedBy>Докшокова Р.Н.</cp:lastModifiedBy>
  <dcterms:modified xsi:type="dcterms:W3CDTF">2009-10-01T10:48:00Z</dcterms:modified>
  <cp:revision>5</cp:revision>
  <dc:subject/>
  <dc:title/>
</cp:coreProperties>
</file>